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D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short batch file that will find a file buried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a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FILE relies on the CHKDSK.COM /V option.  This /V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s all the files in all subdirectories. 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DSK.COM, FIND.EXE and MORE.COM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earch for BASICA.COM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NDFILE BASIC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typ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DFIL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atch file would locate  BASIC.COM, BASICA.COM and BASICA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ong with any other filename with the capital letters BA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.  You can if you desire use part names  FINDFILE ASICA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BASICA.COM as well as BASICA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DF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ist all your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use capital letters only and don't put any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s either as the batch file already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FILE.BAT will not display a special message tell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were no matches found.  But this will be obvious when no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